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158115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  <w:t>Разослать:  Эконом, Фин. управление,   бухгалте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3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810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внесенными изменениями от 06.12.2018 г. № 489; от 09.01.2019 г. № 04; от 28.01.2019 г. №44; от 13.08.2019 г. №281; от 08.10.2019 г. №345; от 14.11.2019 г. №394, № 26 от 24.01.2020г.; № 224 от 05.06.2020 г.; № 420 от 01.12.2020г.; №36 от 25.01.2021г.; № 48 от 29.01.2021г.; № 139 от 19.04.2021г.; № 213 от 04.06.2021г., № 13 от 14.01.2022г., № 38 от 25.01.2022 г., № 211 от 30.05.2022 г., № 251 от 30.06.2022г., № 48 от 07.02.2023г., № 319 от 22.08.2023г, №  337 от 08.09.2023г., от 15.04.2024г. № 147, от 19.04.2024 № 153, от 21.10.2024г. № 410, от 14.11.2024г. № 472 от 03.03.2025г. № 68, от 11.04.2025 № 125 )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197 от 21.10.2015 г. «Об утверждении перечня муниципальных программ»,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В.Н. Гаврил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.о. начальника правового отдела</w:t>
        <w:tab/>
        <w:tab/>
        <w:tab/>
        <w:tab/>
        <w:tab/>
        <w:tab/>
        <w:t xml:space="preserve">       И.Н. Новиков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Руководителя финансового управления</w:t>
        <w:tab/>
        <w:tab/>
        <w:tab/>
        <w:tab/>
        <w:tab/>
        <w:t xml:space="preserve">       Н.Н. Серк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по экономическому развитию </w:t>
      </w:r>
    </w:p>
    <w:p>
      <w:pPr>
        <w:sectPr>
          <w:type w:val="nextPage"/>
          <w:pgSz w:w="11906" w:h="16838"/>
          <w:pgMar w:left="1134" w:right="70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и инвестициям</w:t>
        <w:tab/>
        <w:tab/>
        <w:tab/>
        <w:tab/>
        <w:tab/>
        <w:tab/>
        <w:tab/>
        <w:tab/>
        <w:tab/>
        <w:t xml:space="preserve">       А.С. Кривозубов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«__» июля 2025</w:t>
      </w:r>
      <w:r>
        <w:rPr/>
        <w:t xml:space="preserve"> г. № </w:t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9866"/>
      </w:tblGrid>
      <w:tr>
        <w:trPr>
          <w:trHeight w:val="795" w:hRule="atLeast"/>
        </w:trPr>
        <w:tc>
          <w:tcPr>
            <w:tcW w:w="1545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5 год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КМНС занимающихся оленеводством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оциальных выплат на строительство, приобретение жилья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вестиционные проекты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1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1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E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2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"Педагоги и наставники" 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P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порт-норма жизни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"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_Hlk165985690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ОУДОД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сектора по организации культуры и досуга населения. Нормативно-правовое, информационное, методическое обеспечение реализации программы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4 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ощрение работников культуры"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раструктуры в сфере культуры"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 (в том числе проектных работ) и экспертизы выполненных работ, мероприятий по укреплению материально-технической базы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благоприятной культурной среды, развитие инфраструктуры и модернизация объект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творческих коллективов Дома культуры"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нащение и укрепление материально-технической базы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06 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1 00000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"Обеспечение качественно нового уровня развития инфраструктуры культуры ("Культурная среда")" 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МКУ Управление культуры Карагинского муниципального района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МКУ Управление культуры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имний фестиваль "Берингия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00000</w:t>
              <w:tab/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Я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Многодетная семья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ённых д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кадастрового паспорт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тилизации и переработки металлического корпуса катер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убсидирование перевозок"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транспортной техники (вездехода)"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монт пирса в п.Оссора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ые расходы по обращению с имуществом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F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Жилье"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сидий на реализацию предложений избирателей"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3 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редоставление субсидий на возмещение затрат, связанных с ликвидацией неэффективных унитарных предприятий» 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B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В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полигонов твердых коммунальных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дорожного движения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2 00000</w:t>
            </w:r>
          </w:p>
        </w:tc>
        <w:tc>
          <w:tcPr>
            <w:tcW w:w="9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57"/>
        <w:gridCol w:w="10149"/>
      </w:tblGrid>
      <w:tr>
        <w:trPr>
          <w:trHeight w:val="795" w:hRule="atLeast"/>
        </w:trPr>
        <w:tc>
          <w:tcPr>
            <w:tcW w:w="1573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6 - 2027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развития экономического потенциала в Карагинском муниципальном районе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10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0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E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P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порт-норма жизни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ДО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олноценной самореализации, саморазвития учащихся, учебного процесса в целом МБУДО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"МБ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А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БУК "КРКМ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3 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4 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ощрение работник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7 A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А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культуры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культурно-досуговой деятельности, развитие традиционной культуры и народного творчества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8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8 01 00000</w:t>
              <w:tab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9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9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ённых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рование перевозок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F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Жилье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я акции «Чистый берег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полигонов твердых коммунальных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и функций по опеке и попечительству несовершеннол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рагин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</w:tbl>
    <w:p>
      <w:pPr>
        <w:sectPr>
          <w:type w:val="nextPage"/>
          <w:pgSz w:orient="landscape" w:w="16838" w:h="11906"/>
          <w:pgMar w:left="820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88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6282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3:00Z</dcterms:created>
  <dc:creator>Приемная</dc:creator>
  <dc:description/>
  <cp:keywords/>
  <dc:language>en-US</dc:language>
  <cp:lastModifiedBy>Кривозубова Анна Сергеевна</cp:lastModifiedBy>
  <cp:lastPrinted>2025-07-30T17:04:00Z</cp:lastPrinted>
  <dcterms:modified xsi:type="dcterms:W3CDTF">2025-07-30T05:04:00Z</dcterms:modified>
  <cp:revision>3</cp:revision>
  <dc:subject/>
  <dc:title/>
</cp:coreProperties>
</file>